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qua Demo created by John Enright on 3-13-94 at Bithead Technolog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mo was put together in one afternoon using graphics by Mike Al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ike!  Note that all graphics are Copyright (c) Mike Alka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by permission.  The graphics are for demo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and may not be included in oth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the left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mo will automatically scroll left &amp; right over a 12K (roughly)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rea.  "Real space" is only just larger than the ac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virtual space are not actually drawn by the anim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joystick left or right to scroll faster.  Press the button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cause of the number of objects moving (or not moving in the case of co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 virtual space, a faster processor than the 68000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out it things can get a little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tch as creatures move in front of or behind the coral!  Adds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to the scene.  This shows good use of object prio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not a tilemap scroller, but uses some of the sam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ap" a bitmap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yet another good example of how to handle full frame rat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how fast objects are moving on the screen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n scrolling routine could just as easily be used to keep a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ithin certain screen bounds (see the MoonRocks demo by Alan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this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ike Alkan, you may call him at (416) 481-54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ves in Canada.  He is an excellent graphic artist (commercial qual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demo is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John En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